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C000"/>
          <w:sz w:val="40"/>
          <w:szCs w:val="40"/>
        </w:rPr>
      </w:pPr>
      <w:r>
        <w:rPr>
          <w:rFonts w:cs="Arial" w:ascii="Arial" w:hAnsi="Arial"/>
          <w:b/>
          <w:color w:val="FFC000"/>
          <w:sz w:val="40"/>
          <w:szCs w:val="40"/>
        </w:rPr>
        <w:t>PARTICIPATIVNÍ ROZPOČET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C000"/>
          <w:sz w:val="40"/>
          <w:szCs w:val="40"/>
        </w:rPr>
      </w:pPr>
      <w:r>
        <w:rPr>
          <w:rFonts w:cs="Arial" w:ascii="Arial" w:hAnsi="Arial"/>
          <w:b/>
          <w:color w:val="FFC000"/>
          <w:sz w:val="40"/>
          <w:szCs w:val="40"/>
        </w:rPr>
      </w:r>
    </w:p>
    <w:p>
      <w:pPr>
        <w:pStyle w:val="Normal"/>
        <w:spacing w:lineRule="auto" w:line="276"/>
        <w:rPr>
          <w:rFonts w:ascii="Arial" w:hAnsi="Arial" w:cs="Arial"/>
          <w:color w:val="FFC000"/>
        </w:rPr>
      </w:pPr>
      <w:r>
        <w:rPr>
          <w:rFonts w:cs="Arial" w:ascii="Arial" w:hAnsi="Arial"/>
          <w:color w:val="FFC000"/>
        </w:rPr>
        <w:t>Příloha č. 2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FFC000"/>
          <w:sz w:val="22"/>
          <w:szCs w:val="22"/>
        </w:rPr>
      </w:pPr>
      <w:r>
        <w:rPr>
          <w:rFonts w:cs="Arial" w:ascii="Arial" w:hAnsi="Arial"/>
          <w:b/>
          <w:bCs/>
          <w:color w:val="FFC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E O ZPRACOVÁNÍ OSOBNÍCH ÚDAJŮ</w:t>
      </w:r>
    </w:p>
    <w:p>
      <w:pPr>
        <w:pStyle w:val="Default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e čl. 13 a 14</w:t>
      </w:r>
    </w:p>
    <w:p>
      <w:pPr>
        <w:pStyle w:val="Default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ŘÍZENÍ EVROPSKÉHO PARLAMENTU A RADY (EU) 2016/679</w:t>
      </w:r>
    </w:p>
    <w:p>
      <w:pPr>
        <w:pStyle w:val="Default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 dne 27. dubna 2016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chraně fyzických osob v souvislosti se zpracováním osobních údajů a o volném pohybu těchto údajů a o zrušení směrnice 95/46/ES (obecné nařízení o ochraně osobních údajů), (dále jen,,GDPR”)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Město Kroměříž tímto informuje navrhovatele projektů z rozpočtu města Kroměříže </w:t>
        <w:br/>
        <w:t xml:space="preserve">o způsobu a rozsahu zpracování jejich osobních údajů. Osobní údaje jsou zpracovávány </w:t>
        <w:br/>
        <w:t xml:space="preserve">v rozsahu, v jakém je příslušný subjekt údajů správci poskytl, a to v souvislosti s podáním návrhu na realizaci projektu z rozpočtu města Kroměříže a zpracovává je v souladu s platnými právními předpisy na ochranu osobních údajů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Kontaktní údaje správce a pověřence pro ochranu osobních údajů: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právce osobních údajů: </w:t>
      </w:r>
      <w:r>
        <w:rPr>
          <w:rFonts w:cs="Arial" w:ascii="Arial" w:hAnsi="Arial"/>
          <w:sz w:val="22"/>
          <w:szCs w:val="22"/>
        </w:rPr>
        <w:t xml:space="preserve">Město Kroměříž, Velké náměstí 115, 767 01 Kroměříž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Č: 00287351; ID datové schránky: bg2bfur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věřenec pro ochranu osobních údajů: </w:t>
      </w:r>
      <w:r>
        <w:rPr>
          <w:rFonts w:cs="Arial" w:ascii="Arial" w:hAnsi="Arial"/>
          <w:sz w:val="22"/>
          <w:szCs w:val="22"/>
        </w:rPr>
        <w:t xml:space="preserve">JUDr. Bukovská Ivana, tel. č. 573 321 270 email: </w:t>
      </w:r>
      <w:r>
        <w:rPr>
          <w:rStyle w:val="InternetLink"/>
          <w:rFonts w:cs="Arial" w:ascii="Arial" w:hAnsi="Arial"/>
          <w:sz w:val="22"/>
          <w:szCs w:val="22"/>
        </w:rPr>
        <w:t>poverenec.oou@mesto-kromeriz.cz</w:t>
      </w:r>
    </w:p>
    <w:p>
      <w:pPr>
        <w:pStyle w:val="Default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Subjekty a kategorie osobních údajů: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ubjekty osobních údajů jsou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ovatel/é projektů z rozpočtu města Kroměříže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ategorie osobních údajů tvoří: </w:t>
      </w:r>
      <w:r>
        <w:rPr>
          <w:rFonts w:cs="Arial" w:ascii="Arial" w:hAnsi="Arial"/>
          <w:sz w:val="22"/>
          <w:szCs w:val="22"/>
        </w:rPr>
        <w:t xml:space="preserve">identifikační údaje – jméno, příjmení, korespondenční adresa bydliště, rok narození, telefon, e-mail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Účely zpracování a právní základ pro zpracování: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právce zpracovává osobní údaje za účelem Vaší identifikace, komunikace </w:t>
        <w:br/>
        <w:t xml:space="preserve">a kooperace mezi Vámi a správcem, za účelem projednání a vyhodnocení Vašeho návrhu na realizaci projektu z rozpočtu města Kroměříže. Zpracování je založeno na právním základu spočívajícím v splnění úkolu prováděného ve veřejném zájmu nebo při výkonu veřejné moci, kterým je pověřen správce (čl. 6 odst. 1 písm. b), e) GDPR).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Příjemci nebo kategorie příjemců osobních údajů a případný úmysl předat údaje do třetí země: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sobní údaje mohou být zpřístupněny zaměstnancům správce. Osobní údaje jsou předávány pouze v nezbytném rozsahu a při dodržení veškerých bezpečnostních opatření na ochranu osobních údajů. Osobní údaje nejsou předávány do třetích zemí. Osobní údaje v rozsahu: jméno, příjmení budou uvedeny u hodnocení projektu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Doba uložení osobních údajů: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ní údaje budou uloženy po dobu nezbytně nutnou. Po uplynutí této doby jsou osobní údaje uchovány v souladu se spisovým plánem správce v rozsahu stanoveném příslušnými právními předpisy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Informace o právech subjektu údajů: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Máte právo požadovat od správce přístup ke svým osobním údajům, jejich opravu nebo výmaz, popř. omezení zpracování a právo vznést námitku proti zpracování, jakož i právo na přenositelnost údajů, právo podat stížnost u dozorového úřadu a nebýt předmětem automatizovaného rozhodování. Vaše požadavky budou vždy řádně posouzeny a vypořádány </w:t>
        <w:br/>
        <w:t xml:space="preserve">v souladu s příslušnými ustanoveními GDPR a souvisejících právních předpisů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Práva subjektu údajů lze na základě písemné žádosti uplatňovat několika způsoby: </w:t>
      </w:r>
    </w:p>
    <w:p>
      <w:pPr>
        <w:pStyle w:val="Default"/>
        <w:numPr>
          <w:ilvl w:val="0"/>
          <w:numId w:val="1"/>
        </w:numPr>
        <w:spacing w:lineRule="auto" w:line="276"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ně na pracovišti pověřence po ověření totožnosti subjektu, </w:t>
      </w:r>
    </w:p>
    <w:p>
      <w:pPr>
        <w:pStyle w:val="Default"/>
        <w:numPr>
          <w:ilvl w:val="0"/>
          <w:numId w:val="1"/>
        </w:numPr>
        <w:spacing w:lineRule="auto" w:line="276"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ě poštovní zásilkou na adresu pověřence,</w:t>
      </w:r>
    </w:p>
    <w:p>
      <w:pPr>
        <w:pStyle w:val="Default"/>
        <w:numPr>
          <w:ilvl w:val="0"/>
          <w:numId w:val="1"/>
        </w:numPr>
        <w:spacing w:lineRule="auto" w:line="276"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pověřenci, kde musí být elektronický podpis opatřený kvalifikovaným certifikátem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řednictvím datové schránky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 Další informace: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ři zpracování Vašich osobních údajů nedochází k automatizovanému rozhodování </w:t>
        <w:br/>
        <w:t xml:space="preserve">či zpracování, které by spočívalo v jejich použití k hodnocení některých aspektů Vaší osoby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215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100" w:dyaOrig="155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1.1pt;margin-top:-0.55pt;width:242.6pt;height:73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80974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11930</wp:posOffset>
              </wp:positionH>
              <wp:positionV relativeFrom="paragraph">
                <wp:posOffset>-6985</wp:posOffset>
              </wp:positionV>
              <wp:extent cx="2417445" cy="590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716F6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716F65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35pt;height:46.5pt;mso-wrap-distance-left:9.05pt;mso-wrap-distance-right:9.05pt;mso-wrap-distance-top:0pt;mso-wrap-distance-bottom:0pt;margin-top:-0.55pt;mso-position-vertical-relative:text;margin-left:31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716F65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716F65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25:00Z</dcterms:created>
  <dc:creator>Eman</dc:creator>
  <dc:description/>
  <cp:keywords/>
  <dc:language>en-US</dc:language>
  <cp:lastModifiedBy>Lucia Dusíková</cp:lastModifiedBy>
  <cp:lastPrinted>2023-04-21T06:35:00Z</cp:lastPrinted>
  <dcterms:modified xsi:type="dcterms:W3CDTF">2024-03-11T10:09:00Z</dcterms:modified>
  <cp:revision>5</cp:revision>
  <dc:subject/>
  <dc:title/>
</cp:coreProperties>
</file>